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>
          <w:rFonts w:cs="Arial" w:ascii="Arial" w:hAnsi="Arial"/>
          <w:b/>
          <w:bCs/>
          <w:i/>
          <w:iCs/>
          <w:lang w:val="en-GB"/>
        </w:rPr>
        <w:t>Fiddler's Green - Haunte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 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Well I lost my home and fortun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People think I'm round the ben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Now I'm a dirty beggar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Wailing in Van Diemen's Lan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all the money that some passing people give to m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I spend in 1000 bars and get as drunk as I can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Well, I'm haunted by a ghost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I've got to run away from m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But this ghost's inside of m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So tell me when will I be free?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Well, I'm haunted by a ghost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I've got to run away from m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But this ghost's inside of m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So tell me when will I be free?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I've been searching high and low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Just for a little piece of gol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But you can't hurry love, my frien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at's what I have been tol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I have to rove and ramble and to roam the streets at night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Cause I can't bear to stay at hom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e yearning's deep inside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One night I was completely drunk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staggered through the town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My head fell on the pavement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s the streets moved up and down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When I regained my consciousness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I looked into your eyes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Oh please don't go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I'm beggin' you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I'll always treat you nice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Well I lost my home and fortun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People think I'm round the ben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Now I'm a dirty beggar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Wailing in Van Diemen's Lan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all the money that some passing people give to m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I spend in 1000 bars and get as drunk as I can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I'm haunted by a ghost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I've got to run away from m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But this ghost's inside of m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So tell me when will I be free?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Never - never - never - never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I've been rovin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ll my life</w:t>
      </w:r>
      <w:r>
        <w:rPr>
          <w:lang w:val="en-GB"/>
        </w:rPr>
        <w:t xml:space="preserve">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21:37:00Z</dcterms:created>
  <dc:creator>Sven</dc:creator>
  <dc:description/>
  <dc:language>en-US</dc:language>
  <cp:lastModifiedBy>Sven</cp:lastModifiedBy>
  <dcterms:modified xsi:type="dcterms:W3CDTF">2000-01-30T21:37:00Z</dcterms:modified>
  <cp:revision>1</cp:revision>
  <dc:subject/>
  <dc:title>Fiddler's Green - Haunted </dc:title>
</cp:coreProperties>
</file>